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05"/>
        <w:gridCol w:w="1080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4pt;height:62.95pt" filled="f" o:ole="">
                  <v:imagedata r:id="rId3" o:title=""/>
                </v:shape>
                <o:OLEObject Type="Embed" ProgID="" ShapeID="ole_rId2" DrawAspect="Content" ObjectID="_245054041" r:id="rId2"/>
              </w:object>
            </w:r>
          </w:p>
        </w:tc>
        <w:tc>
          <w:tcPr>
            <w:tcW w:w="750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ХАРКІВСЬКОЇ ОБЛАСТІ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АДМІНІСТРАЦІЯ 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ДУСТРІАЛЬНОГО РАЙОН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val="uk-UA"/>
              </w:rPr>
            </w:pPr>
            <w:r>
              <w:rPr>
                <w:rFonts w:eastAsia="Calibri"/>
                <w:b/>
                <w:u w:val="single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8991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9.2020</w:t>
        <w:tab/>
        <w:tab/>
        <w:tab/>
        <w:tab/>
        <w:tab/>
        <w:t xml:space="preserve">  </w:t>
        <w:tab/>
        <w:tab/>
        <w:tab/>
        <w:t xml:space="preserve">           </w:t>
        <w:tab/>
        <w:t xml:space="preserve">             № 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15" w:hanging="0"/>
        <w:jc w:val="both"/>
        <w:rPr/>
      </w:pPr>
      <w:r>
        <w:rPr>
          <w:bCs/>
          <w:sz w:val="28"/>
          <w:szCs w:val="28"/>
          <w:lang w:val="uk-UA"/>
        </w:rPr>
        <w:t xml:space="preserve">Про утворення атестаційної комісії ІІ рівня при Управлінні освіти адміністрації Індустріального району Харківської міської ради та атестацію педагогічних працівників району в 2020/2021 </w:t>
      </w:r>
      <w:r>
        <w:rPr>
          <w:sz w:val="28"/>
          <w:szCs w:val="28"/>
          <w:lang w:val="uk-UA"/>
        </w:rPr>
        <w:t>навчальному році</w:t>
      </w:r>
    </w:p>
    <w:p>
      <w:pPr>
        <w:pStyle w:val="Normal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освіту», Типового положення про атестацію педагогічних працівників, затвердженого наказом Міністерства освіти і науки України від 06.10.2010 № 930, зареєстрованого у Міністерстві юстиції України 14.12.2010 за № 1255/18550 (із змінами), з метою активізації творчої професійної діяльності, стимулювання безперервної фахової освіти, якісної роботи педагогічних працівників, посилення їх відповідальності за результати навчання й виховання дітей та учнівської молоді, забезпечення соціального захисту компетентної педагогічної праці,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НАКАЗУЮ:</w:t>
      </w:r>
    </w:p>
    <w:p>
      <w:pPr>
        <w:pStyle w:val="Normal"/>
        <w:tabs>
          <w:tab w:val="clear" w:pos="708"/>
          <w:tab w:val="left" w:pos="285" w:leader="none"/>
          <w:tab w:val="left" w:pos="85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.Утворити атестаційну комісію ІІ рівня при Управлінні освіти адміністрації Індустріального району Харківської міської ради та затвердити її персональний склад (додаток 1).</w:t>
      </w:r>
    </w:p>
    <w:p>
      <w:pPr>
        <w:pStyle w:val="Normal"/>
        <w:tabs>
          <w:tab w:val="clear" w:pos="708"/>
          <w:tab w:val="left" w:pos="28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851" w:leader="none"/>
        </w:tabs>
        <w:ind w:firstLine="540"/>
        <w:jc w:val="both"/>
        <w:rPr/>
      </w:pPr>
      <w:r>
        <w:rPr>
          <w:spacing w:val="-6"/>
          <w:sz w:val="28"/>
          <w:szCs w:val="28"/>
          <w:lang w:val="uk-UA"/>
        </w:rPr>
        <w:t>2.Затвердити графік засідань атестаційної комісії ІІ рівня при Управлінні освіти адміністрації Індустріального району Харківської міської ради (додаток 2).</w:t>
      </w:r>
    </w:p>
    <w:p>
      <w:pPr>
        <w:pStyle w:val="Normal"/>
        <w:tabs>
          <w:tab w:val="clear" w:pos="708"/>
          <w:tab w:val="left" w:pos="285" w:leader="none"/>
        </w:tabs>
        <w:ind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 Визначити строк повноважень атестаційної комісії ІІ рівня при Управлінні освіти адміністрації Індустріального району Харківської міської ради – один рік, до формування нового складу комісії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тестаційній комісії ІІ рівня при Управлінні освіти адміністрації Індустріального району Харківської міської ради, керівникам закладів освіти сприяти організованому проведенню атестації педагогічних працівників підпорядкованих закладів освіти.</w:t>
      </w:r>
    </w:p>
    <w:p>
      <w:pPr>
        <w:pStyle w:val="Normal"/>
        <w:tabs>
          <w:tab w:val="clear" w:pos="708"/>
          <w:tab w:val="left" w:pos="285" w:leader="none"/>
        </w:tabs>
        <w:ind w:firstLine="540"/>
        <w:jc w:val="right"/>
        <w:rPr/>
      </w:pPr>
      <w:r>
        <w:rPr>
          <w:sz w:val="28"/>
          <w:szCs w:val="28"/>
          <w:lang w:val="uk-UA"/>
        </w:rPr>
        <w:t>Протягом 2020/2021 н.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5. Відповідно до п.2.10 Типового положення про атестацію педагогічних працівників України провести атестацію педагогічних працівників                       ЗДО №№ 3, 333 – атестаційною комісією І рівня при ЗДО № 307, педагогічних працівників ЗДО № 322 – атестаційною комісією І рівня при ЗДО № 268, педагогічних працівників ЗДО № 232 – атестаційною комісією І рівня при ЗДО № 280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 01.04.2021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відувачу ЗДО № 307 Строй Т.П. включити до складу атестаційної комісії педагогів ЗДО №№ 3, 333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9.202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відувачу ЗДО № 268 Пановій Г.О. включити до складу атестаційної комісії педагогів ЗДО № 32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9.202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відувачу ЗДО № 280 Качурі О.С. включити до складу атестаційної комісії педагогів ЗДО № 23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9.2020</w:t>
      </w:r>
    </w:p>
    <w:p>
      <w:pPr>
        <w:pStyle w:val="Normal"/>
        <w:tabs>
          <w:tab w:val="clear" w:pos="708"/>
          <w:tab w:val="left" w:pos="102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9. Контроль за виконанням цього наказу залишаю за собою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6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О.Л. ЗБИЦЬКА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ртова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49"/>
        <w:gridCol w:w="2258"/>
        <w:gridCol w:w="1276"/>
        <w:gridCol w:w="20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.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ад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пис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сві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ун Н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відувач ЦОТ Управління осві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това О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ист ЦОТ Управління осві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чикова І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осві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р Н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ист ЦОТ Управління осві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дєлова І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йонної профспіл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дько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ист ЦОТ Управління осві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єзді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ист ЦОТ Управління осві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і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ист ЦОТ Управління осві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ісєє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директо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СШ № 1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ьований В.Б.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ДНЗ № 1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юк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ист ЦОТ Управління осві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к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ЦОТ Управління осві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зьон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ХГ № 1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расова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left="510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rPr/>
      </w:pPr>
      <w:r>
        <w:rPr>
          <w:lang w:val="uk-UA"/>
        </w:rPr>
        <w:t>Додаток 1</w:t>
      </w:r>
    </w:p>
    <w:p>
      <w:pPr>
        <w:pStyle w:val="Normal"/>
        <w:ind w:firstLine="5400"/>
        <w:rPr/>
      </w:pPr>
      <w:r>
        <w:rPr>
          <w:lang w:val="uk-UA"/>
        </w:rPr>
        <w:t>до наказу Управління освіти</w:t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  <w:t>адміністрації Індустріального</w:t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  <w:t>району Харківської міської ради</w:t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  <w:t>від 04.09.2020 № 94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-57" w:firstLine="57"/>
        <w:jc w:val="center"/>
        <w:rPr/>
      </w:pPr>
      <w:r>
        <w:rPr>
          <w:sz w:val="28"/>
          <w:szCs w:val="28"/>
          <w:lang w:val="uk-UA"/>
        </w:rPr>
        <w:t>Склад атестаційної комісії ІІ рівня при Управлінні освіти адміністрації Індустріального району Харківської міської ради на 2020/2021 навчальний рік</w:t>
      </w:r>
    </w:p>
    <w:p>
      <w:pPr>
        <w:pStyle w:val="Normal"/>
        <w:spacing w:lineRule="atLeast" w:line="240"/>
        <w:ind w:left="-57" w:firstLine="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, начальник Управління освіти адміністрації Індустріального району Харків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у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Олексії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, заступник начальника Управління освіти адміністрації Індустріального району Харків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т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лена Яківна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, завідувач Центру освітніх технологій Управління освіти адміністрації Індустріального району Харків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чикова Ірин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, методист Центру освітніх технологій Управління освіти адміністрації Індустріального району Харків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д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, головний спеціаліст Управління освіти адміністрації Індустріального району Харків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одє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, методист Центру освітніх технологій Управління освіти адміністрації Індустріального району Харків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, голова районної профспілкової організаці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єздіна Олена Валенти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, методист Центру освітніх технологій Управління освіти адміністрації Індустріального району Харків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, методист Центру освітніх технологій Управління освіти адміністрації Індустріального району Харків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іс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комісії, методист Центру освітніх технологій Управління освіти адміністрації Індустріального району Харків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ова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Борисович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, заступник директора Харківської спеціалізованої школи І-ІІІ ступенів № 119 Харківської міської ради Харківської област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комісії, завідувач Комунального закладу </w:t>
            </w:r>
            <w:r>
              <w:rPr>
                <w:rFonts w:cs="Tahoma" w:ascii="Tahoma" w:hAnsi="Tahoma"/>
                <w:i/>
                <w:iCs/>
                <w:color w:val="00868B"/>
                <w:sz w:val="36"/>
                <w:szCs w:val="36"/>
                <w:shd w:fill="FFFFFF" w:val="clear"/>
                <w:lang w:val="uk-UA"/>
              </w:rPr>
              <w:br/>
            </w:r>
            <w:r>
              <w:rPr>
                <w:iCs/>
                <w:sz w:val="28"/>
                <w:szCs w:val="28"/>
                <w:shd w:fill="FFFFFF" w:val="clear"/>
                <w:lang w:val="uk-UA"/>
              </w:rPr>
              <w:t>«Дошкільний навчальний заклад (ясла-садок)       № 150 Харківської міської рад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комісії, методист Центру освітніх технологій Управління освіти адміністрації Індустріального району Харків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озь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комісії, методист Центру освітніх технологій Управління освіти адміністрації Індустріального району Харківської мі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о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, директор Харківської гімназії № 163 Харківської міської ради Харківської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/>
      </w:pP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5400" w:leader="none"/>
        </w:tabs>
        <w:ind w:firstLine="5400"/>
        <w:rPr/>
      </w:pPr>
      <w:r>
        <w:rPr>
          <w:lang w:val="uk-UA"/>
        </w:rPr>
        <w:t>до наказу Управління освіти</w:t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lang w:val="uk-UA"/>
        </w:rPr>
      </w:pPr>
      <w:r>
        <w:rPr>
          <w:lang w:val="uk-UA"/>
        </w:rPr>
        <w:t>адміністрації Індустріального</w:t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lang w:val="uk-UA"/>
        </w:rPr>
      </w:pPr>
      <w:r>
        <w:rPr>
          <w:lang w:val="uk-UA"/>
        </w:rPr>
        <w:t>району Харківської міської ради</w:t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  <w:t>від 04.09.2020 № 94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Графік засідань атестаційної комісії </w:t>
      </w:r>
      <w:r>
        <w:rPr>
          <w:sz w:val="28"/>
          <w:szCs w:val="28"/>
          <w:lang w:val="uk-UA"/>
        </w:rPr>
        <w:t xml:space="preserve">ІІ рівня при Управлінні освіти адміністрації Індустріального району Харкі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/2021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засіда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тестаційної комісії ІІ рів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9.20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20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2.20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202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17:00Z</dcterms:created>
  <dc:creator>admin</dc:creator>
  <dc:description/>
  <cp:keywords/>
  <dc:language>en-US</dc:language>
  <cp:lastModifiedBy>admin</cp:lastModifiedBy>
  <cp:lastPrinted>2020-09-17T18:16:00Z</cp:lastPrinted>
  <dcterms:modified xsi:type="dcterms:W3CDTF">2020-09-17T15:17:00Z</dcterms:modified>
  <cp:revision>2</cp:revision>
  <dc:subject/>
  <dc:title> </dc:title>
</cp:coreProperties>
</file>